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ЛЕЙСКОГО МУНИЦИПАЛЬНОГО ОКРУГ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</w:t>
      </w:r>
      <w:r>
        <w:rPr>
          <w:sz w:val="28"/>
          <w:szCs w:val="28"/>
          <w:u w:val="single"/>
        </w:rPr>
        <w:t>2025г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. Бал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исполнении бюдж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Балейский район" за 2024год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положением «О бюджетном процессе в Балейском муниципальном округе Забайкальского края», утвержденным решением Совета Балейского муниципального округа Забайкальского края от 23.10.2024 г. № 33, руководствуясь ст. 30 Устава Балейского муниципального округа Забайкальского края, Совет Балейского муниципального округа Забайкальского кра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района "Балейский район" за 2024год по доходам в сумме 1 240 639 213,50 рублей, по расходам в сумме 1 259 967 828,17 рублей, с превышением расходов над доходами на сумму 19 328 614,67рублей (дефицит) по следующим показателям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оходы бюджета муниципального района «Балейский район» на 01 января 2025года согласно приложению № 1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района «Балейский район» на 01 января 2025года согласно приложению № 2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муниципального района «Балейский район» на 01 января 2025 года согласно приложению № 3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опубликовать в сетевом издании «Балейское обозрение» (https://бал-ейская-новь.рф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 xml:space="preserve"> 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470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Сов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ейского муниципального округа Забайкальского края</w:t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Глава Балейского муниципального округа Забайкальского кра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.И. Коваленк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.В. Уша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1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к   решению Совета Балей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исполнении бюджета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«Балейский район»  за 2024год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</w:t>
      </w:r>
      <w:r>
        <w:rPr>
          <w:sz w:val="22"/>
          <w:szCs w:val="22"/>
          <w:u w:val="single"/>
        </w:rPr>
        <w:t>от    ___________2025г.  № _____</w:t>
      </w:r>
    </w:p>
    <w:tbl>
      <w:tblPr>
        <w:tblW w:w="1137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552"/>
        <w:gridCol w:w="1311"/>
        <w:gridCol w:w="249"/>
        <w:gridCol w:w="1558"/>
        <w:gridCol w:w="876"/>
      </w:tblGrid>
      <w:tr>
        <w:trPr>
          <w:trHeight w:val="285" w:hRule="atLeast"/>
        </w:trPr>
        <w:tc>
          <w:tcPr>
            <w:tcW w:w="1137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А МУНИЦИПАЛЬНОГО РАЙОНА "БАЛЕЙСКИЙ РАЙОН" </w:t>
            </w:r>
          </w:p>
        </w:tc>
      </w:tr>
      <w:tr>
        <w:trPr>
          <w:trHeight w:val="285" w:hRule="atLeast"/>
        </w:trPr>
        <w:tc>
          <w:tcPr>
            <w:tcW w:w="1137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1 января 2025года</w:t>
            </w:r>
          </w:p>
        </w:tc>
      </w:tr>
      <w:tr>
        <w:trPr>
          <w:trHeight w:val="375" w:hRule="atLeast"/>
        </w:trPr>
        <w:tc>
          <w:tcPr>
            <w:tcW w:w="1137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</w:tr>
      <w:tr>
        <w:trPr>
          <w:trHeight w:val="80" w:hRule="atLeast"/>
        </w:trPr>
        <w:tc>
          <w:tcPr>
            <w:tcW w:w="4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 «Балейский район»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3 190 504,4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40 639 213,50 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00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925 774,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907 354,31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ПРИБЫЛЬ, ДОХОДЫ Налог на доходы физических лиц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1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760 6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217 804,27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3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98 662,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43 327,74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5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7 2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87 399,5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7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693 151,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294 419,3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8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6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2 529,35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9 161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6 598,73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2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247,67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3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14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57 328,61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4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 170,1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7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 426,43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7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4 075,61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200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264 730,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731 859,19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0000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 609 420,5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 152 205,88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1000000 0000 1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721 284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721 284,0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2000000 0000 1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033 382,8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286 326,41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3000000 0000 1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886 121,7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403 041,25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4000000 0000 1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68 63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41 554,22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180000000 0000 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174 721,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4 721,4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190000000 0000 1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 519 411,7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 595 068,09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Приложение №2                                                                                                                                                                                                                                   к   решению Совета Балей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исполнении бюджета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«Балейский район»  за 2024год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  <w:u w:val="single"/>
        </w:rPr>
        <w:t>от  ____________ 2025г.  № _____</w:t>
      </w:r>
    </w:p>
    <w:p>
      <w:pPr>
        <w:pStyle w:val="Normal"/>
        <w:jc w:val="right"/>
        <w:rPr/>
      </w:pPr>
      <w:r>
        <w:rPr/>
        <w:t xml:space="preserve">                                       </w:t>
      </w:r>
    </w:p>
    <w:tbl>
      <w:tblPr>
        <w:tblW w:w="110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552"/>
        <w:gridCol w:w="1559"/>
        <w:gridCol w:w="1559"/>
        <w:gridCol w:w="960"/>
      </w:tblGrid>
      <w:tr>
        <w:trPr>
          <w:trHeight w:val="345" w:hRule="atLeast"/>
        </w:trPr>
        <w:tc>
          <w:tcPr>
            <w:tcW w:w="110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Муниципального района "Балейский район" по разделам, подразделам</w:t>
            </w:r>
          </w:p>
        </w:tc>
      </w:tr>
      <w:tr>
        <w:trPr>
          <w:trHeight w:val="345" w:hRule="atLeast"/>
        </w:trPr>
        <w:tc>
          <w:tcPr>
            <w:tcW w:w="100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03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1 января 2025года</w:t>
            </w:r>
          </w:p>
        </w:tc>
      </w:tr>
      <w:tr>
        <w:trPr>
          <w:trHeight w:val="255" w:hRule="atLeast"/>
        </w:trPr>
        <w:tc>
          <w:tcPr>
            <w:tcW w:w="110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ица измерения: руб.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расхода по бюджетной классификаци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 «Балейский район»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– 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26 796 154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99" w:firstLine="19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59 967 828,1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100 0000000 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 061 467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 763 803,3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2 0000000 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 421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 231,7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3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3 71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6 317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4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82 159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73 659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05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6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6 20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29 764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 проведение выборов и референдум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07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1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3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68 014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23 829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br/>
              <w:t>НАЦИОНАЛЬНАЯ ОБОР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2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 5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 89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203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5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89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3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30 726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755 649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9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89 40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4 327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0314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3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1 321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4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 511 156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 839 789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05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4 696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4 066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409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039 989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650 241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12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 4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5 481,04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5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179 49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786 842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2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4 16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52 810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3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5 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34 03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6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 85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охраны окружающей сре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605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85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7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 808 64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 791 234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1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046 413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881 595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2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393 21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 342 688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03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02 857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890 76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9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966 15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676 181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800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87 78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 277 225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1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912 93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416 74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4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74 852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60 482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000 0000000 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764 985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045 888,7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1 0000000 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4 013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49 127,5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03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126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751,8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4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0 8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36 009,3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6 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ЗИЧЕСКАЯ КУЛЬТУРА И СПОРТ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100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 999,3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02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999,3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200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28 66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28 668,1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202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8 66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8 668,1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300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5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510,9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301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0,9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400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 287 31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 287 319,2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401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65 0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403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22 31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22 319,2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Приложение №2                                                                                                                                                                                                                                   к   решению Совета Балей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исполнении бюджета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«Балейский район»  за 2024год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  <w:u w:val="single"/>
        </w:rPr>
        <w:t>от  ____________ 2025г.  № _____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униципального района «Балейский район» на 1 января 2025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280"/>
        <w:gridCol w:w="1811"/>
        <w:gridCol w:w="1579"/>
      </w:tblGrid>
      <w:tr>
        <w:trPr>
          <w:trHeight w:val="276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по уточненному плану в бюджете муниципального района (план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(факт)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а бюджета, всего,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 605 649,9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 328 614,6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3 01 00 00 0000 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 255 453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 255 453,2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ом муниципального района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5 0000 8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 255 453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 255 453,2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5 0000 8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 255 453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 255 453,2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ение остатков  средств  на счетах по учету средств бюджета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 861 103,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 584 067,8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5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12 "C:\\Users\\БУхИльд\\Desktop\\ГОДОВОЙ 2024г\\исполнение на 01.01.2025.xlsx" "Источники!R22C14" \a \f 4 \h  \* MERGEFORMAT </w:instrText>
            </w:r>
            <w:bookmarkStart w:id="0" w:name="_1806302956"/>
            <w:bookmarkStart w:id="1" w:name="_1803976364"/>
            <w:bookmarkEnd w:id="0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/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63 190 504,45</w:t>
            </w:r>
          </w:p>
          <w:p>
            <w:pPr>
              <w:pStyle w:val="Normal"/>
              <w:rPr>
                <w:sz w:val="18"/>
                <w:szCs w:val="18"/>
              </w:rPr>
            </w:pP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77 067 108,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6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0 051 607,5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9 651 176,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08:00Z</dcterms:created>
  <dc:creator>raifo</dc:creator>
  <dc:description/>
  <dc:language>en-US</dc:language>
  <cp:lastModifiedBy>БУхИльд</cp:lastModifiedBy>
  <cp:lastPrinted>2023-04-21T09:28:00Z</cp:lastPrinted>
  <dcterms:modified xsi:type="dcterms:W3CDTF">2025-04-16T07:54:00Z</dcterms:modified>
  <cp:revision>4</cp:revision>
  <dc:subject/>
  <dc:title>Приложение № 2</dc:title>
</cp:coreProperties>
</file>